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bookmarkStart w:id="0" w:name="sub_140101"/>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Т Ч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Первомайского сельского поселения Белореченского района</w:t>
      </w:r>
    </w:p>
    <w:p>
      <w:pPr>
        <w:pStyle w:val="Normal"/>
        <w:spacing w:lineRule="auto" w:line="240" w:before="0" w:after="0"/>
        <w:jc w:val="center"/>
        <w:rPr/>
      </w:pPr>
      <w:r>
        <w:rPr>
          <w:rFonts w:cs="Times New Roman" w:ascii="Times New Roman" w:hAnsi="Times New Roman"/>
          <w:sz w:val="28"/>
          <w:szCs w:val="28"/>
        </w:rPr>
        <w:t>«О работе органов местного самоуправления Первомайского сельского поселения Белореченского района за 201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Уважаемые, депутаты и приглаш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представляю Совету ежегодный отчет о результатах деятельности администрации за 2015 год.</w:t>
      </w:r>
    </w:p>
    <w:p>
      <w:pPr>
        <w:pStyle w:val="Normal"/>
        <w:spacing w:lineRule="auto" w:line="240" w:before="0" w:after="0"/>
        <w:ind w:firstLine="900"/>
        <w:jc w:val="both"/>
        <w:rPr/>
      </w:pPr>
      <w:r>
        <w:rPr>
          <w:rFonts w:cs="Times New Roman" w:ascii="Times New Roman" w:hAnsi="Times New Roman"/>
          <w:sz w:val="28"/>
          <w:szCs w:val="28"/>
        </w:rPr>
        <w:t>В 2015 году в Первомайском сельском поселении по многим направлениям экономической деятельности и показателям, отражающим уровень жизни населения, удалось удержать положительную динамику, в целом 2015 год сложился удачно. Очень важно было обеспечить исполнение доходов бюджета, сокращение недоимки и привлечение резервов. Это позволило производить финансирование таких расходных обязательств сельского поселения, как: деятельность учреждений культуры, мероприятия в области жилищно-коммунального хозяйства,  благоустройство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ая характеристика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sz w:val="28"/>
          <w:szCs w:val="28"/>
        </w:rPr>
        <w:t xml:space="preserve">На начало 2015 года количество жителей поселения составляло 3 881 человека, на конец года – 4 298 человек,  прирост составил 417 человек.  В поселение входит 6 населенных пунктов, в том числ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 Верхневеденеевский </w:t>
      </w:r>
      <w:r>
        <w:rPr>
          <w:rFonts w:cs="Times New Roman" w:ascii="Times New Roman" w:hAnsi="Times New Roman"/>
          <w:b/>
          <w:sz w:val="28"/>
          <w:szCs w:val="28"/>
        </w:rPr>
        <w:t xml:space="preserve">– </w:t>
      </w:r>
      <w:r>
        <w:rPr>
          <w:rFonts w:cs="Times New Roman" w:ascii="Times New Roman" w:hAnsi="Times New Roman"/>
          <w:sz w:val="28"/>
          <w:szCs w:val="28"/>
        </w:rPr>
        <w:t>1189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 Проточный – 469 чел.,</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 Первомайский - 1284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 Высотный - 343 чел.,</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 Комсомольский - 810 чел.,</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п. Ганжинский – 203 че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поселении 1783 подворья, из них газифицировано – 590, что составляет 45%.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ерриториальное общественное самоупр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sz w:val="28"/>
          <w:szCs w:val="28"/>
        </w:rPr>
        <w:t>На территории поселения работают 6 органов ТОС, которым помогают 44 квартальных.</w:t>
      </w:r>
    </w:p>
    <w:p>
      <w:pPr>
        <w:pStyle w:val="Normal"/>
        <w:tabs>
          <w:tab w:val="clear" w:pos="708"/>
          <w:tab w:val="left" w:pos="709" w:leader="none"/>
        </w:tabs>
        <w:spacing w:lineRule="auto" w:line="240" w:before="0" w:after="0"/>
        <w:ind w:firstLine="900"/>
        <w:jc w:val="both"/>
        <w:rPr/>
      </w:pPr>
      <w:r>
        <w:rPr>
          <w:rFonts w:cs="Times New Roman" w:ascii="Times New Roman" w:hAnsi="Times New Roman"/>
          <w:sz w:val="28"/>
          <w:szCs w:val="28"/>
        </w:rPr>
        <w:t xml:space="preserve">Силами ТОС проводилась работа по наведению санитарного порядка и благоустройства территории поселения. Совместно с руководителями предприятий и учреждений организовывались субботники на территории улиц и парков поселения.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вет ветеранов</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поселении осуществляет свою деятельность Совет Ветерано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 2013 года председателем Совета ветеранов является – Строева Нина Федоровн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проживают </w:t>
      </w:r>
      <w:r>
        <w:rPr>
          <w:rFonts w:cs="Times New Roman" w:ascii="Times New Roman" w:hAnsi="Times New Roman"/>
          <w:b/>
          <w:sz w:val="28"/>
          <w:szCs w:val="28"/>
        </w:rPr>
        <w:t>6</w:t>
      </w:r>
      <w:r>
        <w:rPr>
          <w:rFonts w:cs="Times New Roman" w:ascii="Times New Roman" w:hAnsi="Times New Roman"/>
          <w:sz w:val="28"/>
          <w:szCs w:val="28"/>
        </w:rPr>
        <w:t xml:space="preserve"> ветеранов ВОВ, </w:t>
      </w:r>
      <w:r>
        <w:rPr>
          <w:rFonts w:cs="Times New Roman" w:ascii="Times New Roman" w:hAnsi="Times New Roman"/>
          <w:b/>
          <w:sz w:val="28"/>
          <w:szCs w:val="28"/>
        </w:rPr>
        <w:t xml:space="preserve">237 </w:t>
      </w:r>
      <w:r>
        <w:rPr>
          <w:rFonts w:cs="Times New Roman" w:ascii="Times New Roman" w:hAnsi="Times New Roman"/>
          <w:sz w:val="28"/>
          <w:szCs w:val="28"/>
        </w:rPr>
        <w:t xml:space="preserve">ветеранов труда. </w:t>
      </w:r>
    </w:p>
    <w:p>
      <w:pPr>
        <w:pStyle w:val="Normal"/>
        <w:spacing w:lineRule="auto" w:line="240" w:before="0" w:after="0"/>
        <w:ind w:firstLine="900"/>
        <w:jc w:val="both"/>
        <w:rPr/>
      </w:pPr>
      <w:r>
        <w:rPr>
          <w:rFonts w:cs="Times New Roman" w:ascii="Times New Roman" w:hAnsi="Times New Roman"/>
          <w:sz w:val="28"/>
          <w:szCs w:val="28"/>
        </w:rPr>
        <w:t>Уделяется особое внимание ветеранам ВОВ. Администрация поселения постоянно посещает ветеранов войны, интересуется их проблемами и старается их решить. Жизненный путь ветеранов ежегодно освещается в С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 каждым годом уходят из жизни ветераны ВОВ. </w:t>
      </w:r>
    </w:p>
    <w:p>
      <w:pPr>
        <w:pStyle w:val="Normal"/>
        <w:spacing w:lineRule="auto" w:line="240" w:before="0" w:after="0"/>
        <w:ind w:firstLine="900"/>
        <w:jc w:val="both"/>
        <w:rPr/>
      </w:pPr>
      <w:r>
        <w:rPr>
          <w:rFonts w:cs="Times New Roman" w:ascii="Times New Roman" w:hAnsi="Times New Roman"/>
          <w:sz w:val="28"/>
          <w:szCs w:val="28"/>
        </w:rPr>
        <w:t>Так за 2015 год ушли из жизни 3 ветера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речишкин Николай Тихонович</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алохин Владимир Григорьевич</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лименко Павел Михайл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А также вниманием охвачены ветераны труда и труженики тыл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Администрация совместно с Советом ветеранов поздравляет их с праздниками. С юбилейными датами поздравляются и жители посел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и решении злободневных проблем обращается за советом к ветеранам, и привлекает Совет к активному участию в общественной жизни посел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ее экономическое состояние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sz w:val="28"/>
          <w:szCs w:val="28"/>
        </w:rPr>
        <w:t>На территории сельского поселения расположены 27 предприятий. Предприятиями, деятельность которых определяет развитие поселения и формируется бюджет, являются следующие: ООО «Титан», ООО «АИС-ПК», ООО «Инвестстрой», ООО «Август», ООО «Кубань-Строй Сталь Конструкция», ООО «Лабиринт», ООО «Белая Русь», ООО «Кубань Продукт», Первомайское сельпо, ООО «Мельник» и т.д., на которых занято более 750 человек, в том числе жителей поселения 80 %.</w:t>
      </w:r>
    </w:p>
    <w:p>
      <w:pPr>
        <w:pStyle w:val="Normal"/>
        <w:spacing w:lineRule="auto" w:line="240" w:before="0" w:after="0"/>
        <w:ind w:firstLine="900"/>
        <w:jc w:val="both"/>
        <w:rPr/>
      </w:pPr>
      <w:r>
        <w:rPr>
          <w:rFonts w:cs="Times New Roman" w:ascii="Times New Roman" w:hAnsi="Times New Roman"/>
          <w:sz w:val="28"/>
          <w:szCs w:val="28"/>
        </w:rPr>
        <w:t>Основная направленность производственной деятельности предприятий – промышленность, сельское хозяйство и торговля.</w:t>
      </w:r>
    </w:p>
    <w:p>
      <w:pPr>
        <w:pStyle w:val="Normal"/>
        <w:spacing w:lineRule="auto" w:line="240" w:before="0" w:after="0"/>
        <w:ind w:firstLine="900"/>
        <w:jc w:val="both"/>
        <w:rPr/>
      </w:pPr>
      <w:r>
        <w:rPr>
          <w:rFonts w:cs="Times New Roman" w:ascii="Times New Roman" w:hAnsi="Times New Roman"/>
          <w:b/>
          <w:sz w:val="28"/>
          <w:szCs w:val="28"/>
          <w:u w:val="single"/>
        </w:rPr>
        <w:t>Промышленность</w:t>
      </w:r>
      <w:r>
        <w:rPr>
          <w:rFonts w:cs="Times New Roman" w:ascii="Times New Roman" w:hAnsi="Times New Roman"/>
          <w:sz w:val="28"/>
          <w:szCs w:val="28"/>
        </w:rPr>
        <w:t xml:space="preserve"> – это основа преуспевания любого поселения, потому что именно этот комплекс является основным налогоплательщико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2015 году объем реализованной продукции от предприятий промышленности и строительства составил 455,0 млн. рубле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фере промышленности численность работающих - 386 человек. Среднемесячная заработная плата составляет 18 600 руб. С руководителями предприятий постоянно ведется работа по увеличению среднемесячной заработной платы.</w:t>
      </w:r>
    </w:p>
    <w:p>
      <w:pPr>
        <w:pStyle w:val="Normal"/>
        <w:spacing w:lineRule="auto" w:line="240" w:before="0" w:after="0"/>
        <w:ind w:firstLine="900"/>
        <w:jc w:val="both"/>
        <w:rPr/>
      </w:pPr>
      <w:r>
        <w:rPr>
          <w:rFonts w:cs="Times New Roman" w:ascii="Times New Roman" w:hAnsi="Times New Roman"/>
          <w:sz w:val="28"/>
          <w:szCs w:val="28"/>
        </w:rPr>
        <w:t>Максимальная заработная плата  в поселении и одна из самых высоких в районе на предприятии ООО «Инвестстрой» - более 40 000 рублей.</w:t>
      </w:r>
    </w:p>
    <w:p>
      <w:pPr>
        <w:pStyle w:val="Normal"/>
        <w:spacing w:lineRule="auto" w:line="240" w:before="0" w:after="0"/>
        <w:ind w:firstLine="900"/>
        <w:jc w:val="both"/>
        <w:rPr/>
      </w:pPr>
      <w:r>
        <w:rPr>
          <w:rFonts w:cs="Times New Roman" w:ascii="Times New Roman" w:hAnsi="Times New Roman"/>
          <w:sz w:val="28"/>
          <w:szCs w:val="28"/>
        </w:rPr>
        <w:t xml:space="preserve">Наиболее крупными </w:t>
      </w:r>
      <w:r>
        <w:rPr>
          <w:rFonts w:cs="Times New Roman" w:ascii="Times New Roman" w:hAnsi="Times New Roman"/>
          <w:b/>
          <w:sz w:val="28"/>
          <w:szCs w:val="28"/>
          <w:u w:val="single"/>
        </w:rPr>
        <w:t>сельскохозяйственными</w:t>
      </w:r>
      <w:r>
        <w:rPr>
          <w:rFonts w:cs="Times New Roman" w:ascii="Times New Roman" w:hAnsi="Times New Roman"/>
          <w:sz w:val="28"/>
          <w:szCs w:val="28"/>
        </w:rPr>
        <w:t xml:space="preserve"> предприятиями являются ООО «Белая Русь», ООО «Кубань Продукт».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бщая площадь  сельскохозяйственных земель, находящихся в собственности составляет 1660 га и в аренде 3169 га, средняя заработная плата 24 850 рублей, при среднеотраслевом уровне 19 520 рублей. </w:t>
      </w:r>
    </w:p>
    <w:p>
      <w:pPr>
        <w:pStyle w:val="Normal"/>
        <w:spacing w:lineRule="auto" w:line="240" w:before="0" w:after="0"/>
        <w:ind w:firstLine="900"/>
        <w:jc w:val="both"/>
        <w:rPr/>
      </w:pPr>
      <w:r>
        <w:rPr>
          <w:rFonts w:cs="Times New Roman" w:ascii="Times New Roman" w:hAnsi="Times New Roman"/>
          <w:sz w:val="28"/>
          <w:szCs w:val="28"/>
        </w:rPr>
        <w:t>В результате работы сельскохозяйственных предприятий в 2015 году объем продукции составил 169,1 млн. рублей, что по сравнению с 2014 годом на 46,8% больш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вой вклад в достижения отрасли сельского хозяйства внесли крестьянско-фермерские хозяйства и личные подсобные хозяйства граждан.</w:t>
      </w:r>
    </w:p>
    <w:p>
      <w:pPr>
        <w:pStyle w:val="Normal"/>
        <w:spacing w:lineRule="auto" w:line="240" w:before="0" w:after="0"/>
        <w:ind w:firstLine="900"/>
        <w:jc w:val="both"/>
        <w:rPr/>
      </w:pPr>
      <w:r>
        <w:rPr>
          <w:rFonts w:cs="Times New Roman" w:ascii="Times New Roman" w:hAnsi="Times New Roman"/>
          <w:sz w:val="28"/>
          <w:szCs w:val="28"/>
        </w:rPr>
        <w:t>В 2015 году ЛПХ произведено молока около 900 тонны, мяса скота и птицы в живом весе - 140 тонн.</w:t>
      </w:r>
    </w:p>
    <w:p>
      <w:pPr>
        <w:pStyle w:val="Normal"/>
        <w:spacing w:lineRule="auto" w:line="240" w:before="0" w:after="0"/>
        <w:ind w:firstLine="900"/>
        <w:jc w:val="both"/>
        <w:rPr/>
      </w:pPr>
      <w:r>
        <w:rPr>
          <w:rFonts w:cs="Times New Roman" w:ascii="Times New Roman" w:hAnsi="Times New Roman"/>
          <w:sz w:val="28"/>
          <w:szCs w:val="28"/>
        </w:rPr>
        <w:t xml:space="preserve">В составе поселения значится 1783 подворий, в том числе ЛПХ - 1088.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w:t>
      </w:r>
      <w:r>
        <w:rPr>
          <w:rFonts w:cs="Times New Roman" w:ascii="Times New Roman" w:hAnsi="Times New Roman"/>
          <w:b/>
          <w:sz w:val="28"/>
          <w:szCs w:val="28"/>
          <w:u w:val="single"/>
        </w:rPr>
        <w:t>сфера потребительского рынка</w:t>
      </w:r>
      <w:r>
        <w:rPr>
          <w:rFonts w:cs="Times New Roman" w:ascii="Times New Roman" w:hAnsi="Times New Roman"/>
          <w:sz w:val="28"/>
          <w:szCs w:val="28"/>
        </w:rPr>
        <w:t xml:space="preserve"> включает в себя 21 точку стационарной розничной торговли. Развитие торговой сети на всей территории поселения можно охарактеризовать как положительное. Торговля представлена различными видами товаров (продукты, товары первой необходимости, бытовые, строительные материалы).</w:t>
      </w:r>
    </w:p>
    <w:p>
      <w:pPr>
        <w:pStyle w:val="Normal"/>
        <w:spacing w:lineRule="auto" w:line="240" w:before="0" w:after="0"/>
        <w:ind w:firstLine="900"/>
        <w:jc w:val="both"/>
        <w:rPr/>
      </w:pPr>
      <w:r>
        <w:rPr>
          <w:rFonts w:cs="Times New Roman" w:ascii="Times New Roman" w:hAnsi="Times New Roman"/>
          <w:sz w:val="28"/>
          <w:szCs w:val="28"/>
        </w:rPr>
        <w:t>Ведущую роль в сфере торговли  занимает  Первомайское сельпо. Так же работают ООО «Магнат», ООО «Элстон» и индивидуальные предприниматели: Данильченко С.Н., Минаков Ю.В., Фоменко С.А. и другие. Общая площадь торговых залов 2 374,4 м2.</w:t>
      </w:r>
    </w:p>
    <w:p>
      <w:pPr>
        <w:pStyle w:val="Normal"/>
        <w:spacing w:lineRule="auto" w:line="240" w:before="0" w:after="0"/>
        <w:ind w:firstLine="900"/>
        <w:jc w:val="both"/>
        <w:rPr/>
      </w:pPr>
      <w:r>
        <w:rPr>
          <w:rFonts w:cs="Times New Roman" w:ascii="Times New Roman" w:hAnsi="Times New Roman"/>
          <w:sz w:val="28"/>
          <w:szCs w:val="28"/>
        </w:rPr>
        <w:t>Услуги общепита представлены кафе-закусочными – Первомайское сельпо, комплекс отдыха «Стрелец», кафе «Провинция» и столовой ИП Коваленко А.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осуществляют деятельность АЗС ООО «Лукойл-Югнефтепродукт», АЗС «Руссойл».</w:t>
      </w:r>
    </w:p>
    <w:p>
      <w:pPr>
        <w:pStyle w:val="Normal"/>
        <w:spacing w:lineRule="auto" w:line="240" w:before="0" w:after="0"/>
        <w:ind w:firstLine="900"/>
        <w:jc w:val="both"/>
        <w:rPr/>
      </w:pPr>
      <w:r>
        <w:rPr>
          <w:rFonts w:cs="Times New Roman" w:ascii="Times New Roman" w:hAnsi="Times New Roman"/>
          <w:sz w:val="28"/>
          <w:szCs w:val="28"/>
        </w:rPr>
        <w:t xml:space="preserve">Среднемесячная заработная плата в торговле составляет 12 600 рублей, наибольшая заработная плата в ООО «Лукойл-Югнефтепродукт» более 25,0 тыс. рублей. </w:t>
      </w:r>
    </w:p>
    <w:p>
      <w:pPr>
        <w:pStyle w:val="Normal"/>
        <w:spacing w:lineRule="auto" w:line="240" w:before="0" w:after="0"/>
        <w:ind w:firstLine="900"/>
        <w:jc w:val="both"/>
        <w:rPr/>
      </w:pPr>
      <w:r>
        <w:rPr>
          <w:rFonts w:cs="Times New Roman" w:ascii="Times New Roman" w:hAnsi="Times New Roman"/>
          <w:sz w:val="28"/>
          <w:szCs w:val="28"/>
        </w:rPr>
        <w:t>Бытовые услуги предоставляют: шиномонтаж грузового и легкового транспорта, работает цех по изготовлению стеновых блоков, ремонт бытовой техники осуществляется по вызову специалистов на дом из города Белореченск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бслуживание населения пассажирским транспортом обеспечивает ООО «ТОН», руководитель Кондрат Филипп Адамович. Маршрутные линии соединяют с районным центром 5 посёлко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получения банковских услуг жителям населенных пунктов приходится выезжать за пределы поселения. Но в отличие от многих поселений нашего района у нас установлен банкомат и платежный терминал Сбербанка России, что существенно облегчает жизнь жителей посел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 августа 2015 года в поселении, в здании администрации, работает специалист Многофункционального центра, предоставляющего ряд муниципальных и государственные услуг: выдача свидетельства на право собственности, перерегистрация по месту жительства, прием заявления на распоряжение материнским капиталом и др.</w:t>
      </w:r>
    </w:p>
    <w:p>
      <w:pPr>
        <w:pStyle w:val="Normal"/>
        <w:spacing w:lineRule="auto" w:line="240" w:before="0" w:after="0"/>
        <w:ind w:firstLine="900"/>
        <w:jc w:val="both"/>
        <w:rPr/>
      </w:pPr>
      <w:r>
        <w:rPr>
          <w:rFonts w:cs="Times New Roman" w:ascii="Times New Roman" w:hAnsi="Times New Roman"/>
          <w:sz w:val="28"/>
          <w:szCs w:val="28"/>
        </w:rPr>
        <w:t>Электросвязь в поселении обслуживается ОАО «Ростелеком» Краснодарский филиал, количество абонентов которого составляет 280. Администрацией неоднократно отправлялись и письма и устные обращения руководству организации о неудовлетворительном качестве интернеттелефонии. Улучшения качества услуги возможно только при замене морально устаревшего оборудов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илами администрации на территорию поселения привлечена компания «Белтелеком», обеспечивающая высокоскоростной беспроводной доступ в Интернет, жители поселения активно пользуются данной услугой.</w:t>
      </w:r>
    </w:p>
    <w:p>
      <w:pPr>
        <w:pStyle w:val="Normal"/>
        <w:spacing w:lineRule="auto" w:line="240" w:before="0" w:after="0"/>
        <w:ind w:firstLine="900"/>
        <w:jc w:val="both"/>
        <w:rPr/>
      </w:pPr>
      <w:r>
        <w:rPr>
          <w:rFonts w:cs="Times New Roman" w:ascii="Times New Roman" w:hAnsi="Times New Roman"/>
          <w:sz w:val="28"/>
          <w:szCs w:val="28"/>
        </w:rPr>
        <w:t>Водоснабжение поселения осуществляет ООО «ВиК», количество абонентов – 590 (1749 человек). Протяженность водопроводной сети – 31 км.</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bookmarkStart w:id="1" w:name="sub_140101"/>
      <w:bookmarkStart w:id="2" w:name="sub_140103"/>
      <w:bookmarkStart w:id="3" w:name="sub_140101"/>
      <w:bookmarkStart w:id="4" w:name="sub_140103"/>
      <w:bookmarkEnd w:id="3"/>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Бюджет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Бюджет поселения формируется за счёт поступлений налоговых и неналоговых доходо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налога на доходы физических лиц,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единого сельскохозяйственного налог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налога на имущество физических лиц,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земельного налог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доходов от аренды имуществ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чих поступл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Кроме того, за счёт дотаций из краевого и районного фондов финансовой поддержки поселений, субвенций бюджетам поселений на осуществление отдельных полномочий, прочих субсидий.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2015 году фактическое исполнение бюджета по доходам составило  13 млн. 268 тыс. рублей, из них налоговые и неналоговые доходы – 6,789 млн. рублей, при плане  6,032 млн. рублей, выполнение плана – 112,5 %. </w:t>
      </w:r>
    </w:p>
    <w:p>
      <w:pPr>
        <w:pStyle w:val="Normal"/>
        <w:spacing w:lineRule="auto" w:line="240" w:before="0" w:after="0"/>
        <w:ind w:firstLine="900"/>
        <w:jc w:val="both"/>
        <w:rPr/>
      </w:pPr>
      <w:r>
        <w:rPr>
          <w:rFonts w:cs="Times New Roman" w:ascii="Times New Roman" w:hAnsi="Times New Roman"/>
          <w:sz w:val="28"/>
          <w:szCs w:val="28"/>
        </w:rPr>
        <w:t xml:space="preserve">Основными источниками бюджета являются: </w:t>
      </w:r>
    </w:p>
    <w:p>
      <w:pPr>
        <w:pStyle w:val="Normal"/>
        <w:spacing w:lineRule="auto" w:line="240" w:before="0" w:after="0"/>
        <w:ind w:firstLine="851"/>
        <w:jc w:val="both"/>
        <w:rPr/>
      </w:pPr>
      <w:r>
        <w:rPr>
          <w:rFonts w:cs="Times New Roman" w:ascii="Times New Roman" w:hAnsi="Times New Roman"/>
          <w:sz w:val="28"/>
          <w:szCs w:val="28"/>
        </w:rPr>
        <w:t>- налог на доходы физических лиц – 3,015 млн. рублей;</w:t>
      </w:r>
    </w:p>
    <w:p>
      <w:pPr>
        <w:pStyle w:val="Normal"/>
        <w:spacing w:lineRule="auto" w:line="240" w:before="0" w:after="0"/>
        <w:ind w:firstLine="851"/>
        <w:jc w:val="both"/>
        <w:rPr/>
      </w:pPr>
      <w:r>
        <w:rPr>
          <w:rFonts w:cs="Times New Roman" w:ascii="Times New Roman" w:hAnsi="Times New Roman"/>
          <w:sz w:val="28"/>
          <w:szCs w:val="28"/>
        </w:rPr>
        <w:t>- земельный налог – 2,139 млн.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лога на имущество физических лиц –515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4325"/>
        <w:gridCol w:w="1027"/>
        <w:gridCol w:w="1028"/>
        <w:gridCol w:w="1027"/>
        <w:gridCol w:w="1028"/>
        <w:gridCol w:w="1028"/>
      </w:tblGrid>
      <w:tr>
        <w:trPr>
          <w:trHeight w:val="232"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удельный вес налога в общей сумме поступлений, %)</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тыс. руб.</w:t>
            </w:r>
          </w:p>
        </w:tc>
      </w:tr>
      <w:tr>
        <w:trPr>
          <w:trHeight w:val="613"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 2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 20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мп роста к 2014 (%)</w:t>
            </w:r>
          </w:p>
        </w:tc>
      </w:tr>
      <w:tr>
        <w:trPr>
          <w:trHeight w:val="28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лог на доходы физических лиц – 44,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15,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16,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6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32,9</w:t>
            </w:r>
          </w:p>
        </w:tc>
      </w:tr>
      <w:tr>
        <w:trPr>
          <w:trHeight w:val="28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зы – 14,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5,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37,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57,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1,9</w:t>
            </w:r>
          </w:p>
        </w:tc>
      </w:tr>
      <w:tr>
        <w:trPr>
          <w:trHeight w:val="30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74,7</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лог на имущество – 7,6%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4,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27,7</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емельный налог – 3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9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8,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6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14,8</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ходы от сдачи в аренду имущества – 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9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0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83,2*</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1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52,9</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аф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tc>
      </w:tr>
      <w:tr>
        <w:trPr>
          <w:trHeight w:val="22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603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6788,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565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19,9</w:t>
            </w:r>
          </w:p>
        </w:tc>
      </w:tr>
    </w:tbl>
    <w:p>
      <w:pPr>
        <w:pStyle w:val="Normal"/>
        <w:spacing w:before="0" w:after="0"/>
        <w:rPr>
          <w:sz w:val="28"/>
          <w:szCs w:val="28"/>
        </w:rPr>
      </w:pPr>
      <w:r>
        <w:rPr>
          <w:b/>
          <w:bCs/>
          <w:sz w:val="28"/>
          <w:szCs w:val="28"/>
        </w:rPr>
        <w:t xml:space="preserve">        </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темпа роста в 2015 году по сравнению с 2014 годом по доходам от сдачи в аренду имущества произошло из-за расторжения договора аренды в апреле 2015 года с ОАО «Сбербанк России» (вследствие того, что закрылся офис Сбербанка в пос. Первомай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В 2015 году исполнение бюджета поселения по расходам составило 13,558 млн.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асходы бюджета сельского поселения в 2015 году в основной массе были направлены:</w:t>
      </w:r>
    </w:p>
    <w:p>
      <w:pPr>
        <w:pStyle w:val="Normal"/>
        <w:spacing w:lineRule="auto" w:line="240" w:before="0" w:after="0"/>
        <w:ind w:firstLine="900"/>
        <w:jc w:val="both"/>
        <w:rPr/>
      </w:pPr>
      <w:r>
        <w:rPr>
          <w:rFonts w:cs="Times New Roman" w:ascii="Times New Roman" w:hAnsi="Times New Roman"/>
          <w:sz w:val="28"/>
          <w:szCs w:val="28"/>
        </w:rPr>
        <w:t>- на финансирование области культуры – 54,8% или 7,425 млн. руб.;</w:t>
      </w:r>
    </w:p>
    <w:p>
      <w:pPr>
        <w:pStyle w:val="Normal"/>
        <w:spacing w:lineRule="auto" w:line="240" w:before="0" w:after="0"/>
        <w:ind w:firstLine="900"/>
        <w:jc w:val="both"/>
        <w:rPr/>
      </w:pPr>
      <w:r>
        <w:rPr>
          <w:rFonts w:cs="Times New Roman" w:ascii="Times New Roman" w:hAnsi="Times New Roman"/>
          <w:sz w:val="28"/>
          <w:szCs w:val="28"/>
        </w:rPr>
        <w:t xml:space="preserve">- благоустройство – 6,2% или  836,9 тыс. руб., в том числе:  </w:t>
      </w:r>
    </w:p>
    <w:p>
      <w:pPr>
        <w:pStyle w:val="Normal"/>
        <w:spacing w:lineRule="auto" w:line="240" w:before="0" w:after="0"/>
        <w:ind w:firstLine="900"/>
        <w:jc w:val="both"/>
        <w:rPr/>
      </w:pPr>
      <w:r>
        <w:rPr>
          <w:rFonts w:cs="Times New Roman" w:ascii="Times New Roman" w:hAnsi="Times New Roman"/>
          <w:sz w:val="28"/>
          <w:szCs w:val="28"/>
        </w:rPr>
        <w:t xml:space="preserve">уличное освещение – 372,5 тыс. руб., вывоз мусора и бытовых отходов – 258,4 тыс. руб.; </w:t>
      </w:r>
    </w:p>
    <w:p>
      <w:pPr>
        <w:pStyle w:val="Normal"/>
        <w:spacing w:lineRule="auto" w:line="240" w:before="0" w:after="0"/>
        <w:ind w:firstLine="900"/>
        <w:jc w:val="both"/>
        <w:rPr/>
      </w:pPr>
      <w:r>
        <w:rPr>
          <w:rFonts w:cs="Times New Roman" w:ascii="Times New Roman" w:hAnsi="Times New Roman"/>
          <w:sz w:val="28"/>
          <w:szCs w:val="28"/>
        </w:rPr>
        <w:t>- дорожное хозяйство – 2,1% или 286,3 тыс. руб.;</w:t>
      </w:r>
    </w:p>
    <w:p>
      <w:pPr>
        <w:pStyle w:val="Normal"/>
        <w:spacing w:lineRule="auto" w:line="240" w:before="0" w:after="0"/>
        <w:ind w:firstLine="900"/>
        <w:jc w:val="both"/>
        <w:rPr/>
      </w:pPr>
      <w:r>
        <w:rPr>
          <w:rFonts w:cs="Times New Roman" w:ascii="Times New Roman" w:hAnsi="Times New Roman"/>
          <w:sz w:val="28"/>
          <w:szCs w:val="28"/>
        </w:rPr>
        <w:t xml:space="preserve">- жилищно-коммунальное хозяйство – 1,4% или 184,5 тыс. руб. (металзащита газопроводов).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емельные прав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селение занимает 10485 га земли, из них земли сельскохозяйственного назначения составляют 7678 га, сельских поселений 1447 га, земли промышленности 55,2 га, фонд перераспределения 1033 га, земли лесного фонда 991 га, водного фонда 314 г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существляемая работа по идентификации земельных участков, приводит к увеличению поступлений средств земельного налога, что увеличивает доходную часть бюджета поселения.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bookmarkStart w:id="5" w:name="sub_140103"/>
      <w:r>
        <w:rPr>
          <w:rFonts w:cs="Times New Roman" w:ascii="Times New Roman" w:hAnsi="Times New Roman"/>
          <w:b/>
          <w:sz w:val="28"/>
          <w:szCs w:val="28"/>
        </w:rPr>
        <w:t>Имущество</w:t>
      </w:r>
      <w:bookmarkEnd w:id="5"/>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sz w:val="28"/>
          <w:szCs w:val="28"/>
        </w:rPr>
        <w:t xml:space="preserve">В реестре муниципальной собственности поселения числится 178 объектов недвижимого  и  40 объектов движимого имущества. Часть имущества передано в оперативное управление муниципальным бюджетным учреждениям, водопроводное хозяйство передано в аренду ООО «ВиК». </w:t>
      </w:r>
    </w:p>
    <w:p>
      <w:pPr>
        <w:pStyle w:val="Normal"/>
        <w:spacing w:lineRule="auto" w:line="240" w:before="0" w:after="0"/>
        <w:ind w:firstLine="900"/>
        <w:jc w:val="both"/>
        <w:rPr/>
      </w:pPr>
      <w:r>
        <w:rPr>
          <w:rFonts w:cs="Times New Roman" w:ascii="Times New Roman" w:hAnsi="Times New Roman"/>
          <w:sz w:val="28"/>
          <w:szCs w:val="28"/>
        </w:rPr>
        <w:t xml:space="preserve">В текущем году 11 граждан поселения воспользовались правом приватизации своих квартир, в стадии оформления приватизации находятся еще 3 муниципальные квартиры.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полномочий поселения состоит в области жилищно-коммунального хозяйств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рамках выполнения мероприятий  по развитию водоснабжения населенных пунктов за счет внебюджетных средств в 2015 году осуществлен ремонт артскважины в п. Первомайском, замена глубинного насоса на сумму 50,0 тыс.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оведены работы по обслуживанию подземных металлических газопроводов поселков Первомайского, Комсомольского, Высотного на сумму 184,0 тыс. рублей.</w:t>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bookmarkStart w:id="6" w:name="sub_140123"/>
      <w:bookmarkStart w:id="7" w:name="sub_140109"/>
      <w:bookmarkEnd w:id="6"/>
      <w:r>
        <w:rPr>
          <w:rFonts w:cs="Times New Roman" w:ascii="Times New Roman" w:hAnsi="Times New Roman"/>
          <w:sz w:val="28"/>
          <w:szCs w:val="28"/>
        </w:rPr>
        <w:t>В сфере благоустройства в 2015 году выделены следующие основные направл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рганизация освещения улиц;</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бытовых отходов и мусора;</w:t>
      </w:r>
    </w:p>
    <w:p>
      <w:pPr>
        <w:pStyle w:val="Normal"/>
        <w:spacing w:lineRule="auto" w:line="240" w:before="0" w:after="0"/>
        <w:ind w:firstLine="900"/>
        <w:jc w:val="both"/>
        <w:rPr/>
      </w:pPr>
      <w:r>
        <w:rPr>
          <w:rFonts w:cs="Times New Roman" w:ascii="Times New Roman" w:hAnsi="Times New Roman"/>
          <w:sz w:val="28"/>
          <w:szCs w:val="28"/>
        </w:rPr>
        <w:t>- благоустройство мест массового отдыха жителей.</w:t>
      </w:r>
    </w:p>
    <w:p>
      <w:pPr>
        <w:pStyle w:val="Normal"/>
        <w:spacing w:lineRule="auto" w:line="240" w:before="0" w:after="0"/>
        <w:ind w:firstLine="900"/>
        <w:jc w:val="both"/>
        <w:rPr/>
      </w:pPr>
      <w:r>
        <w:rPr>
          <w:rFonts w:cs="Times New Roman" w:ascii="Times New Roman" w:hAnsi="Times New Roman"/>
          <w:sz w:val="28"/>
          <w:szCs w:val="28"/>
        </w:rPr>
        <w:t xml:space="preserve">В 2015 году проведен ремонт и техническое обслуживание линий уличного освещения в поселках сельского поселения за счет средств местного бюджета  в сумме  189,1 тыс. рублей. На оплату электроэнергии уличного освещения из бюджета израсходовано 183,4 тыс. рублей.  </w:t>
      </w:r>
    </w:p>
    <w:p>
      <w:pPr>
        <w:pStyle w:val="Normal"/>
        <w:spacing w:lineRule="auto" w:line="240" w:before="0" w:after="0"/>
        <w:ind w:firstLine="900"/>
        <w:jc w:val="both"/>
        <w:rPr/>
      </w:pPr>
      <w:r>
        <w:rPr>
          <w:rFonts w:cs="Times New Roman" w:ascii="Times New Roman" w:hAnsi="Times New Roman"/>
          <w:sz w:val="28"/>
          <w:szCs w:val="28"/>
        </w:rPr>
        <w:t xml:space="preserve">Силами жителей поселения, работников администрации и учреждений культуры расчищена территория 4000 кв. м в нижней части поселка Первомайского (ул.Паркова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преддверии 70-я Великой Победы на территории СОШ №16  заложен яблоневый сад, высажено 70 яблонь. </w:t>
      </w:r>
    </w:p>
    <w:p>
      <w:pPr>
        <w:pStyle w:val="Normal"/>
        <w:spacing w:lineRule="auto" w:line="240" w:before="0" w:after="0"/>
        <w:ind w:firstLine="900"/>
        <w:jc w:val="both"/>
        <w:rPr/>
      </w:pPr>
      <w:r>
        <w:rPr>
          <w:rFonts w:cs="Times New Roman" w:ascii="Times New Roman" w:hAnsi="Times New Roman"/>
          <w:sz w:val="28"/>
          <w:szCs w:val="28"/>
        </w:rPr>
        <w:t xml:space="preserve">Вывоз твердых бытовых отходов от населения осуществляет </w:t>
        <w:br/>
        <w:t>ООО «Услуга».  За 2015 год было вывезено 1164  куб. м. на сумму  428,8 тыс. рублей, из них перечислено из бюджета поселения 60% стоимости оказанных услуг. Вывоз ТБО из пос.Ганжинский и бывших ДНТ производится силами администрации. На 1 января  2016 года заключено 1207 договоров с населением, что составляет 86 % от общего количества подворий. Работа по заключению договоров продолжается.</w:t>
      </w:r>
    </w:p>
    <w:p>
      <w:pPr>
        <w:pStyle w:val="Normal"/>
        <w:spacing w:lineRule="auto" w:line="240" w:before="0" w:after="0"/>
        <w:ind w:firstLine="900"/>
        <w:jc w:val="both"/>
        <w:rPr/>
      </w:pPr>
      <w:r>
        <w:rPr>
          <w:rFonts w:cs="Times New Roman" w:ascii="Times New Roman" w:hAnsi="Times New Roman"/>
          <w:sz w:val="28"/>
          <w:szCs w:val="28"/>
        </w:rPr>
        <w:t xml:space="preserve">Для наведения должного санитарного порядка в населенных пунктах администрацией сельского поселения приняты следующие меры: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решением Совета Первомайского сельского поселения от 26.03.2013 года № 168 утверждены Правила благоустройства</w:t>
      </w:r>
      <w:r>
        <w:rPr>
          <w:color w:val="000000"/>
          <w:sz w:val="28"/>
          <w:szCs w:val="28"/>
        </w:rPr>
        <w:t xml:space="preserve"> </w:t>
      </w:r>
      <w:r>
        <w:rPr>
          <w:rFonts w:cs="Times New Roman" w:ascii="Times New Roman" w:hAnsi="Times New Roman"/>
          <w:sz w:val="28"/>
          <w:szCs w:val="28"/>
        </w:rPr>
        <w:t>территории поселения, которые разработаны для</w:t>
      </w:r>
      <w:r>
        <w:rPr>
          <w:sz w:val="28"/>
          <w:szCs w:val="28"/>
        </w:rPr>
        <w:t xml:space="preserve"> </w:t>
      </w:r>
      <w:r>
        <w:rPr>
          <w:rFonts w:cs="Times New Roman" w:ascii="Times New Roman" w:hAnsi="Times New Roman"/>
          <w:sz w:val="28"/>
          <w:szCs w:val="28"/>
        </w:rPr>
        <w:t>повышения ответственности организаций и граждан за выполнение требований в сфере внешнего благоустройства и обращения с ТБ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 каждым предприятием, учреждением закреплена территория по наведению и поддержанию санитарного порядка на прилегающей территор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 каждый населенный пункт назначены сотрудники администрации, ответственные за исполнение организациями и жителями поселения обязанностей по уборке закрепленной территор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членами ТОС, работниками администрации проведено обследование территорий поселков. Принимаются меры по ликвидации стихийных свалок.</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рожная деятельность</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bookmarkStart w:id="8" w:name="sub_140123"/>
      <w:bookmarkEnd w:id="8"/>
      <w:r>
        <w:rPr>
          <w:rFonts w:cs="Times New Roman" w:ascii="Times New Roman" w:hAnsi="Times New Roman"/>
          <w:sz w:val="28"/>
          <w:szCs w:val="28"/>
        </w:rPr>
        <w:t>В 2015 году объем средств дорожного фонда Первомайского сельского поселения Белореченского района составил 801,6 тыс. рублей, освоено 286,3 тыс. рублей.</w:t>
      </w:r>
    </w:p>
    <w:p>
      <w:pPr>
        <w:pStyle w:val="ConsNonformat"/>
        <w:ind w:firstLine="900"/>
        <w:jc w:val="both"/>
        <w:rPr>
          <w:rFonts w:ascii="Times New Roman" w:hAnsi="Times New Roman" w:cs="Times New Roman"/>
          <w:sz w:val="28"/>
          <w:szCs w:val="28"/>
        </w:rPr>
      </w:pPr>
      <w:r>
        <w:rPr>
          <w:rFonts w:cs="Times New Roman" w:ascii="Times New Roman" w:hAnsi="Times New Roman"/>
          <w:sz w:val="28"/>
          <w:szCs w:val="28"/>
        </w:rPr>
        <w:t>Произведено грейдирование дорог в поселках Верхневеденеевском, Первомайском, Высотном, Комсомольском, протяженностью около 10 км на сумму 54,0 тыс. руб.</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несена горизонтальная дорожная разметка на дорогах с асфальтобетонным покрытием, стоимость работ 92,7 тыс. руб.</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ключены контракты на установку дорожных знаков согласно проекта организации дорожного движения в поселке Первомайском по улицам Лазурная, Олимпийская, Красноармейская, Заводская, Степная, переулок Школьный на общую сумму 191,6 тыс. рублей. Работы по данным контрактам частично выполнены.</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За счет внебюджетных средств в сумме 50,0 тыс. руб. произведена отсыпка и грейдирование дорог в поселках Ганжинском, Высотном, Комсомольском, протяженностью около 20 км.</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радостроительная деятельность</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sz w:val="28"/>
          <w:szCs w:val="28"/>
        </w:rPr>
        <w:t>В декабре 2014 года разработан проект местных нормативов градостроительного проектирования. В 2015 году проект проходил процедуру обнародования и согласования, местные нормативы градостроительного проектирования утверждены решением Совета Первомайского сельского поселения Белореченского района от 8 мая 2015 года №39.</w:t>
      </w:r>
    </w:p>
    <w:p>
      <w:pPr>
        <w:pStyle w:val="Normal"/>
        <w:spacing w:lineRule="auto" w:line="240" w:before="0" w:after="0"/>
        <w:ind w:firstLine="900"/>
        <w:jc w:val="both"/>
        <w:rPr/>
      </w:pPr>
      <w:r>
        <w:rPr>
          <w:rFonts w:cs="Times New Roman" w:ascii="Times New Roman" w:hAnsi="Times New Roman"/>
          <w:sz w:val="28"/>
          <w:szCs w:val="28"/>
        </w:rPr>
        <w:t xml:space="preserve">В 2015 году были внесены изменения в Правила землепользования и застройки Первомайского сельского поселения Белореченского района, которые утверждены решением Совета Первомайского сельского поселения Белореченского района от 12 августа 2015 № 50.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Библиотечная систе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библиотечная система представлена 3 библиотеками в поселках Первомайский, Проточный, Комсомольский.</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иблиотечной системе работает 5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 это организация библиотечного обслуживания населения, комплектование и обеспечение сохранности библиотечных фон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читателей в 2015 году составило 1350 человек, число посещений 12 500, выдано 32 000 экземпляров книг. Библиотека работает в тесном сотрудничестве со школами и учреждениями культуры. В работе используются все доступные формы работы с книгой: устные, массовые, нагляд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 всех библиотеках оформлены постоянно действующие выставки по направлениям - «Детский закон», «Краеведение», «Антинарко», вниманию читателей представлен стенд, где помещены нормативные правовые акты Первомайского сельского поселения. К знаменательным и памятным датам оформляются книжные выстав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5 году из бюджета поселения на осуществление полномочия в области библиотечного обслуживания выделено – 868,7 тыс. рублей, на комплектование книжного фонда – 60,0 тыс. рублей, привлечено из бюджета края на осуществление доплат работникам – 283,6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5 году за счет средств бюджета поселения произведена замена оконных блоков на металлопластиковые в библиотеке пос.Комсомольского, за счет внебюджетных источников постоянно проводится косметический ремонт всех помещений библиот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ботают 1 Дом культуры и 5 сельских клубов, при общей численности работников 30 человек.</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оллективы учреждения приняли участие в 22 смотрах-конкурсах и фестивалях районного уровня и неоднократно принимали участие в краевых мероприятиях в этническом комплексе «Атамань».</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Фольклорный коллектив «Околица» пос. Высотного носит звание народного.</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объединяет 18 клубных формирований, с количеством участников более 377 человек. За 2015 год было проведено 1161 мероприятий с числом посетителей 33 971 человек.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 отчетный период на финансирование затрат учреждения израсходовано 6,573 млн. руб., в том числе поступило из краевого бюджета на осуществление доплат работникам учреждения 2,220 млн. рублей.</w:t>
      </w:r>
    </w:p>
    <w:p>
      <w:pPr>
        <w:pStyle w:val="Normal"/>
        <w:spacing w:lineRule="auto" w:line="240" w:before="0" w:after="0"/>
        <w:ind w:firstLine="900"/>
        <w:jc w:val="both"/>
        <w:rPr/>
      </w:pPr>
      <w:r>
        <w:rPr>
          <w:rFonts w:cs="Times New Roman" w:ascii="Times New Roman" w:hAnsi="Times New Roman"/>
          <w:sz w:val="28"/>
          <w:szCs w:val="28"/>
        </w:rPr>
        <w:t>В 2015 году доход от платных услуг составил 21,1 тыс.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каждом структурном подразделении «ЦКРЦ Первомайского сельского поселения» в 2015 году продолжалась работа по антинаркотичекой пропаганде и пропаганде здорового образа жизни, профилактике правонарушений, организации летнего отдыха детей, эстетического и экологического воспитания детей и подростков.</w:t>
      </w:r>
    </w:p>
    <w:p>
      <w:pPr>
        <w:pStyle w:val="Normal"/>
        <w:spacing w:lineRule="auto" w:line="240" w:before="0" w:after="0"/>
        <w:ind w:firstLine="900"/>
        <w:jc w:val="both"/>
        <w:rPr/>
      </w:pPr>
      <w:r>
        <w:rPr>
          <w:rFonts w:cs="Times New Roman" w:ascii="Times New Roman" w:hAnsi="Times New Roman"/>
          <w:sz w:val="28"/>
          <w:szCs w:val="28"/>
        </w:rPr>
        <w:t>В ДК имеется все необходимое оборудование и технические средства для работы.  Однако серьезные проблемы в клубах с электрооборудованием и электропроводкой. Здания на  протяжении многих лет поддерживаются в удовлетворительном состоянии, в настоящее время все помещения ЦКРЦ требуют капитального ремонта: необходимы капитальный ремонт кровли, фундамента и отмостки, косметический ремонт фасада, ремонт электропровод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работана сметная документация на капитальный ремонт СДК п.Первомайского, стоимость работ составляет 11 663,7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местного бюджета в 2015 году произведена замена части оконных блоков на металлопластиковые  в сельском клубе пос. Комсомольского. </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лся косметический ремонт кабинетов всех зданий клубов.</w:t>
      </w:r>
    </w:p>
    <w:p>
      <w:pPr>
        <w:pStyle w:val="ConsNonformat"/>
        <w:ind w:firstLine="851"/>
        <w:jc w:val="both"/>
        <w:rPr>
          <w:rFonts w:ascii="Times New Roman" w:hAnsi="Times New Roman" w:cs="Times New Roman"/>
          <w:sz w:val="28"/>
          <w:szCs w:val="28"/>
        </w:rPr>
      </w:pPr>
      <w:r>
        <w:rPr>
          <w:rFonts w:cs="Times New Roman" w:ascii="Times New Roman" w:hAnsi="Times New Roman"/>
          <w:sz w:val="28"/>
          <w:szCs w:val="28"/>
        </w:rPr>
        <w:t>В рамках проведения мероприятий по подготовке к празднованию 70-летия Победы в ВОВ осуществлен капитальный ремонт обелиска в честь воинов-односельчан, погибших в годы гражданской и ВОВ п.Комсомольском и обустройство прилегающей к памятнику территории на сумму 200,0 тыс. рублей (за счет средств местного бюджета – 100,0тыс. рублей; внебюджетные средства – 100,0 тыс. руб.). Проведен косметический ремонт всех памятников истории и культуры поселения.</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продолжалось строительство часовни в пос. Первомайском, которое ведется за счет средств предпринимателей, руководителей предприятий, местных жителей и всех неравнодушных граждан. Разговоры о возведении часовни велись многие годы, но только сейчас, благодаря активности наших предпринимателей, мы можем видеть результаты их трудов. </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center"/>
        <w:rPr>
          <w:rFonts w:ascii="Times New Roman" w:hAnsi="Times New Roman" w:cs="Times New Roman"/>
          <w:sz w:val="28"/>
          <w:szCs w:val="28"/>
        </w:rPr>
      </w:pPr>
      <w:r>
        <w:rPr>
          <w:rFonts w:cs="Times New Roman" w:ascii="Times New Roman" w:hAnsi="Times New Roman"/>
          <w:b/>
          <w:sz w:val="28"/>
          <w:szCs w:val="28"/>
        </w:rPr>
        <w:t>Молодежная политик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Мероприятия, проводимые в 2015 году, были направлены на духовное и нравственное воспитание молодежи, профилактику наркомании, безнадзорности и правонарушений в молодежной среде, поддержку и развитие массового спорта. Всего за отчетный период на проведение мероприятий в области молодежной политики было выделено 57,3 тыс. руб., 33,8 тыс. рублей из которых было освоено на организацию временного трудоустройства несовершеннолетних граждан в возрасте от 14 до 18 лет.</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порт</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дной из задач администрации поселения является создание условий для улучшения физического здоровья населения, укрепление материально-технической базы массового спорта, создание условий для проведения спортивно-массовых мероприятий для различных категорий населения.</w:t>
      </w:r>
    </w:p>
    <w:p>
      <w:pPr>
        <w:pStyle w:val="Normal"/>
        <w:spacing w:lineRule="auto" w:line="240" w:before="0" w:after="0"/>
        <w:ind w:firstLine="900"/>
        <w:jc w:val="both"/>
        <w:rPr/>
      </w:pPr>
      <w:r>
        <w:rPr>
          <w:rFonts w:cs="Times New Roman" w:ascii="Times New Roman" w:hAnsi="Times New Roman"/>
          <w:sz w:val="28"/>
          <w:szCs w:val="28"/>
        </w:rPr>
        <w:t>Из бюджета поселения выделено 99,5 тыс. рублей, средства были израсходованы: - на проведение спортивных мероприятий; - на участие в турнирах, кубках, чемпионатах, спартакиадах различного уровня.</w:t>
      </w:r>
    </w:p>
    <w:p>
      <w:pPr>
        <w:pStyle w:val="Normal"/>
        <w:spacing w:lineRule="auto" w:line="240" w:before="0" w:after="0"/>
        <w:ind w:firstLine="900"/>
        <w:jc w:val="both"/>
        <w:rPr/>
      </w:pPr>
      <w:r>
        <w:rPr>
          <w:rFonts w:cs="Times New Roman" w:ascii="Times New Roman" w:hAnsi="Times New Roman"/>
          <w:sz w:val="28"/>
          <w:szCs w:val="28"/>
        </w:rPr>
        <w:t>В 2015 году на территории сельского поселения было проведено 87 спортивно-массовых и физкультурно-оздоровительных мероприятий.</w:t>
      </w:r>
    </w:p>
    <w:p>
      <w:pPr>
        <w:pStyle w:val="Normal"/>
        <w:spacing w:lineRule="auto" w:line="240" w:before="0" w:after="0"/>
        <w:ind w:firstLine="900"/>
        <w:jc w:val="both"/>
        <w:rPr/>
      </w:pPr>
      <w:r>
        <w:rPr>
          <w:rFonts w:cs="Times New Roman" w:ascii="Times New Roman" w:hAnsi="Times New Roman"/>
          <w:sz w:val="28"/>
          <w:szCs w:val="28"/>
        </w:rPr>
        <w:t>Число жителей, регулярно занимающихся физической культурой и спортом, составляет 1 147 человек или 29 %.</w:t>
      </w:r>
    </w:p>
    <w:p>
      <w:pPr>
        <w:pStyle w:val="Normal"/>
        <w:spacing w:lineRule="auto" w:line="240" w:before="0" w:after="0"/>
        <w:ind w:firstLine="900"/>
        <w:jc w:val="both"/>
        <w:rPr/>
      </w:pPr>
      <w:r>
        <w:rPr>
          <w:rFonts w:cs="Times New Roman" w:ascii="Times New Roman" w:hAnsi="Times New Roman"/>
          <w:sz w:val="28"/>
          <w:szCs w:val="28"/>
        </w:rPr>
        <w:t>На территории Первомайского сельского поселения работают 10 секций по следующим видам спорта: футбол и мини-футбол, волейбол и баскетбол, дартс, шахматы, тяжелая атлетика, легкая атлетика, настольный теннис, стритболл, стрельба, вольная борьб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ортсмены сельского поселения в 2015 году принимали активное участие в соревнованиях района: спартакиаде поселений МО Белореченский район,  соревнований по легкой атлетике, гиревому спорту, дартсу, настольному теннису и стрельбе, рыболовный спорт, пляжный волейбол, плавание, в которых занимали призовые места и завоевали 14 кубков. По общим результатам в 2015 году Первомайское сельское поселение заняло 3 место в район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разование и здравоохран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pPr>
      <w:r>
        <w:rPr>
          <w:rFonts w:eastAsia="Times New Roman"/>
          <w:b/>
          <w:szCs w:val="28"/>
          <w:lang w:eastAsia="en-US"/>
        </w:rPr>
        <w:t xml:space="preserve">          </w:t>
      </w:r>
      <w:r>
        <w:rPr>
          <w:rFonts w:eastAsia="Calibri"/>
          <w:szCs w:val="28"/>
          <w:lang w:eastAsia="en-US"/>
        </w:rPr>
        <w:t>В населенных пунктах поселения функционирует 3 общеобразовательные школы, в которых обучается 693  школьника.</w:t>
      </w:r>
    </w:p>
    <w:p>
      <w:pPr>
        <w:pStyle w:val="Normal"/>
        <w:spacing w:lineRule="auto" w:line="240" w:before="0" w:after="0"/>
        <w:ind w:firstLine="720"/>
        <w:jc w:val="both"/>
        <w:rPr/>
      </w:pPr>
      <w:r>
        <w:rPr>
          <w:rFonts w:cs="Times New Roman" w:ascii="Times New Roman" w:hAnsi="Times New Roman"/>
          <w:sz w:val="28"/>
          <w:szCs w:val="28"/>
        </w:rPr>
        <w:t>Здравоохранение представлено Первомайской амбулаторией и 5-ю фельдшерско-акушерскими пунктами, в которых работают 15 человека. Терапевтическое отделение на 15 койко-мест дневного стационара. Необходимую неотложную медицинскую помощь оказывают бригады станции «Скорой помощи» ст. Рязанской и г. Белоречен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аленность территории поселков от больницы затрудняет получение медицинской помощи, при наличии исправного автомобиля, амбулаторией практикуется выездной прием врача терапевта в помещениях ФАПов и на дому.</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филактика правонару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поселении в качестве площадки для работы в сфере противодействия терроризму и экстремизму создан Совет профилактики.</w:t>
      </w:r>
    </w:p>
    <w:p>
      <w:pPr>
        <w:pStyle w:val="Normal"/>
        <w:spacing w:lineRule="auto" w:line="240" w:before="0" w:after="0"/>
        <w:ind w:firstLine="720"/>
        <w:jc w:val="both"/>
        <w:rPr/>
      </w:pPr>
      <w:r>
        <w:rPr>
          <w:rFonts w:cs="Times New Roman" w:ascii="Times New Roman" w:hAnsi="Times New Roman"/>
          <w:sz w:val="28"/>
          <w:szCs w:val="28"/>
        </w:rPr>
        <w:t>В 2015 году  проведено 12 заседаний Совета профилактики, на которых рассмотрены 105 вопросов различной профилактической направленности (правонарушения в сфере семейно-бытовых отношений, с лицами злоупотребляющими спиртными  напитками, с неблагополучными семьями и т.д.). В результате работы Совета профилактики вынесено 6 предостережений  и проведено 99 профилактических бесед.</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ом профилактики большое значение придается реализации Закона № 1539 «О мерах по профилактике безнадзорности и правонарушений несовершеннолетних в Краснодарском крае». Проводятся рейдовые мероприятия на территории поселения, в ходе которых членами рейдовых групп ведется разъяснительная работа с гражданами по реализации Закона с целью выполнения его требований по недопущению нахождения детей и подростков в общественных местах в ночное время без сопровождения взрослых, законных представителей несовершеннолетних.</w:t>
      </w:r>
    </w:p>
    <w:p>
      <w:pPr>
        <w:pStyle w:val="Normal"/>
        <w:spacing w:lineRule="auto" w:line="240" w:before="0" w:after="0"/>
        <w:ind w:firstLine="720"/>
        <w:jc w:val="both"/>
        <w:rPr/>
      </w:pPr>
      <w:r>
        <w:rPr>
          <w:rFonts w:cs="Times New Roman" w:ascii="Times New Roman" w:hAnsi="Times New Roman"/>
          <w:sz w:val="28"/>
          <w:szCs w:val="28"/>
        </w:rPr>
        <w:t>В ходе проводимых рейдовых мероприятий за 2015 год подростков  не выявлено.</w:t>
      </w:r>
    </w:p>
    <w:p>
      <w:pPr>
        <w:pStyle w:val="Normal"/>
        <w:spacing w:lineRule="auto" w:line="240" w:before="0" w:after="0"/>
        <w:ind w:firstLine="720"/>
        <w:jc w:val="both"/>
        <w:rPr/>
      </w:pPr>
      <w:r>
        <w:rPr>
          <w:rFonts w:cs="Times New Roman" w:ascii="Times New Roman" w:hAnsi="Times New Roman"/>
          <w:sz w:val="28"/>
          <w:szCs w:val="28"/>
        </w:rPr>
        <w:t>Первомайское хуторское казачье общество в количестве 64-х человек оказывает существенную помощь Совету профилактики по охране общественного порядка, объектов жизнедеятельности населения, принимают участие в рейдовых мероприятиях  «по детскому закону».</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опросы безопас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еспечение защиты населения и территорий поселения от чрезвычайных ситуаций и обеспечение мер пожарной безопасности - одна из важнейших задач государственной политики Краснодарского края в области устойчивого развития поселения. В 2015 году произведена зарядка 36 огнетушителей за счет средств местного бюджета на сумму 17,8 тыс.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бота административн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администрации сельского поселения постоянно действует административная комиссия. В своей работе комиссия руководствуется Законом Краснодарского края «Об административных правонарушения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течение 2015 года на её рассмотрение поступило 114 протоколов: 17 протоколов за нарушение правил торговли по статье 3.8., 84 протокола за нарушение правил благоустройства по статье 3.2. По результатам рассмотрения протоколов выписано штрафов общей суммой  38,1 тыс. руб. (в 2014г – 34,0 тыс. руб.). </w:t>
      </w:r>
    </w:p>
    <w:p>
      <w:pPr>
        <w:pStyle w:val="Normal"/>
        <w:spacing w:lineRule="auto" w:line="240" w:before="0" w:after="0"/>
        <w:ind w:firstLine="900"/>
        <w:jc w:val="both"/>
        <w:rPr/>
      </w:pPr>
      <w:r>
        <w:rPr>
          <w:rFonts w:cs="Times New Roman" w:ascii="Times New Roman" w:hAnsi="Times New Roman"/>
          <w:sz w:val="28"/>
          <w:szCs w:val="28"/>
        </w:rPr>
        <w:t>Добиваясь наведения санитарного порядка в населенных пунктах, комиссией было выписано около 500 предписаний с вынесением предупреждений об уничтожении сорной растительности, приведении в порядок придворовых территорий.</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бота с населением</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За отчетный период подготовлено и проведено 25 аппаратное совещание при главе Первомайского сельского поселения, на которых рассматривались наиболее важные вопросы жизнедеятельности сельского поселения. </w:t>
      </w:r>
    </w:p>
    <w:p>
      <w:pPr>
        <w:pStyle w:val="Normal"/>
        <w:spacing w:lineRule="auto" w:line="240" w:before="0" w:after="0"/>
        <w:ind w:firstLine="720"/>
        <w:jc w:val="both"/>
        <w:rPr/>
      </w:pPr>
      <w:r>
        <w:rPr>
          <w:rFonts w:cs="Times New Roman" w:ascii="Times New Roman" w:hAnsi="Times New Roman"/>
          <w:sz w:val="28"/>
          <w:szCs w:val="28"/>
        </w:rPr>
        <w:t>Администраций сельского поселения в 2015 году издано 186 постановлений и 133 распоряжения.</w:t>
      </w:r>
    </w:p>
    <w:p>
      <w:pPr>
        <w:pStyle w:val="Normal"/>
        <w:spacing w:lineRule="auto" w:line="240" w:before="0" w:after="0"/>
        <w:ind w:firstLine="720"/>
        <w:jc w:val="both"/>
        <w:rPr/>
      </w:pPr>
      <w:r>
        <w:rPr>
          <w:rFonts w:cs="Times New Roman" w:ascii="Times New Roman" w:hAnsi="Times New Roman"/>
          <w:sz w:val="28"/>
          <w:szCs w:val="28"/>
        </w:rPr>
        <w:t>Зарегистрировано поступающей корреспонденции - 1431, отправляемой корреспонденции – 429. Выдано 1509 справок.</w:t>
      </w:r>
    </w:p>
    <w:p>
      <w:pPr>
        <w:pStyle w:val="Normal"/>
        <w:spacing w:lineRule="auto" w:line="240" w:before="0" w:after="0"/>
        <w:ind w:firstLine="720"/>
        <w:jc w:val="both"/>
        <w:rPr/>
      </w:pPr>
      <w:r>
        <w:rPr>
          <w:rFonts w:cs="Times New Roman" w:ascii="Times New Roman" w:hAnsi="Times New Roman"/>
          <w:sz w:val="28"/>
          <w:szCs w:val="28"/>
        </w:rPr>
        <w:t>В 2015 году в администрацию поселения поступило 46 письменных обращения граждан. Через вышестоящие органы власти поступило 13 обращений.</w:t>
      </w:r>
    </w:p>
    <w:p>
      <w:pPr>
        <w:pStyle w:val="TextBody"/>
        <w:ind w:firstLine="900"/>
        <w:jc w:val="both"/>
        <w:rPr/>
      </w:pPr>
      <w:r>
        <w:rPr>
          <w:szCs w:val="28"/>
        </w:rPr>
        <w:t xml:space="preserve">С выездом на место рассмотрено 46  обращений. Приняты положительные решения по 12 обращениям (26%); даны разъяснения по 34 обращениям (74 %). Затрагивались вопросы по урегулированию конфликта между соседями - 2, электроснабжения - 11, ремонта дорог – 2, строительство детского сада – 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sz w:val="28"/>
          <w:szCs w:val="28"/>
        </w:rPr>
        <w:t>На территории поселения проживает 989</w:t>
      </w:r>
      <w:r>
        <w:rPr>
          <w:rFonts w:cs="Times New Roman" w:ascii="Times New Roman" w:hAnsi="Times New Roman"/>
          <w:b/>
          <w:sz w:val="28"/>
          <w:szCs w:val="28"/>
        </w:rPr>
        <w:t xml:space="preserve"> </w:t>
      </w:r>
      <w:r>
        <w:rPr>
          <w:rFonts w:cs="Times New Roman" w:ascii="Times New Roman" w:hAnsi="Times New Roman"/>
          <w:sz w:val="28"/>
          <w:szCs w:val="28"/>
        </w:rPr>
        <w:t>пенсионеров. Работниками администрации своевременно даются  разъяснения по вопросам предоставления мер социальной поддержки гражданам в рамках Федеральных и краевых законов и внесенных в них измене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собое внимание направлено на социально-незащищенную группу:</w:t>
      </w:r>
    </w:p>
    <w:p>
      <w:pPr>
        <w:pStyle w:val="Normal"/>
        <w:spacing w:lineRule="auto" w:line="240" w:before="0" w:after="0"/>
        <w:ind w:firstLine="900"/>
        <w:jc w:val="both"/>
        <w:rPr/>
      </w:pPr>
      <w:r>
        <w:rPr>
          <w:rFonts w:cs="Times New Roman" w:ascii="Times New Roman" w:hAnsi="Times New Roman"/>
          <w:sz w:val="28"/>
          <w:szCs w:val="28"/>
        </w:rPr>
        <w:t>- многодетные семьи – 106;</w:t>
      </w:r>
    </w:p>
    <w:p>
      <w:pPr>
        <w:pStyle w:val="Normal"/>
        <w:spacing w:lineRule="auto" w:line="240" w:before="0" w:after="0"/>
        <w:ind w:firstLine="900"/>
        <w:jc w:val="both"/>
        <w:rPr/>
      </w:pPr>
      <w:r>
        <w:rPr>
          <w:rFonts w:cs="Times New Roman" w:ascii="Times New Roman" w:hAnsi="Times New Roman"/>
          <w:sz w:val="28"/>
          <w:szCs w:val="28"/>
        </w:rPr>
        <w:t>- неполные семьи – 120 (138 дет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емьи с детьми-инвалидами – 6 (6 детей);</w:t>
      </w:r>
    </w:p>
    <w:p>
      <w:pPr>
        <w:pStyle w:val="Normal"/>
        <w:spacing w:lineRule="auto" w:line="240" w:before="0" w:after="0"/>
        <w:ind w:firstLine="900"/>
        <w:jc w:val="both"/>
        <w:rPr/>
      </w:pPr>
      <w:r>
        <w:rPr>
          <w:rFonts w:cs="Times New Roman" w:ascii="Times New Roman" w:hAnsi="Times New Roman"/>
          <w:sz w:val="28"/>
          <w:szCs w:val="28"/>
        </w:rPr>
        <w:t>- семьи, находящиеся в тяжелой жизненной ситуации – 10 (9 ребенк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Первомайском поселении работает отделение социальной помощи на дому «Белореченского комплексного центра социального обслуживания населения», работники отделения обслуживают 74 жителей поселения.  Среди обслуживаемых:  - 22 инвалидов различных заболеваний, более 35 обслуживаемых имеют статус «Ветеран труда», «Труженик тыла», «Вдова участника ВОВ».</w:t>
      </w:r>
    </w:p>
    <w:p>
      <w:pPr>
        <w:pStyle w:val="Normal"/>
        <w:spacing w:lineRule="auto" w:line="240" w:before="0" w:after="0"/>
        <w:ind w:firstLine="900"/>
        <w:jc w:val="both"/>
        <w:rPr/>
      </w:pPr>
      <w:r>
        <w:rPr>
          <w:rFonts w:cs="Times New Roman" w:ascii="Times New Roman" w:hAnsi="Times New Roman"/>
          <w:sz w:val="28"/>
          <w:szCs w:val="28"/>
        </w:rPr>
        <w:t>В 2015 году принято на обслуживание - 22 человека, обследовано по поручению Управления социальной защиты населения - 76 человека, проведено  актов проверки обслуживания на дому - 240.</w:t>
      </w:r>
    </w:p>
    <w:p>
      <w:pPr>
        <w:pStyle w:val="Normal"/>
        <w:spacing w:lineRule="auto" w:line="240" w:before="0" w:after="0"/>
        <w:ind w:firstLine="900"/>
        <w:jc w:val="both"/>
        <w:rPr/>
      </w:pPr>
      <w:r>
        <w:rPr>
          <w:rFonts w:cs="Times New Roman" w:ascii="Times New Roman" w:hAnsi="Times New Roman"/>
          <w:sz w:val="28"/>
          <w:szCs w:val="28"/>
        </w:rPr>
        <w:t>315 гражданам оформлены субсидии, госпомощь. В поселке Высотный, под руководством «Белореченского ЦСОН», продолжает работать клуб «Подружка». Проведено 18 заседаний.</w:t>
      </w:r>
    </w:p>
    <w:p>
      <w:pPr>
        <w:pStyle w:val="Normal"/>
        <w:spacing w:lineRule="auto" w:line="240" w:before="0" w:after="0"/>
        <w:ind w:firstLine="900"/>
        <w:jc w:val="both"/>
        <w:rPr/>
      </w:pPr>
      <w:r>
        <w:rPr>
          <w:rFonts w:cs="Times New Roman" w:ascii="Times New Roman" w:hAnsi="Times New Roman"/>
          <w:sz w:val="28"/>
          <w:szCs w:val="28"/>
        </w:rPr>
        <w:t>Руководителями предприятий,  предпринимателями, депутатами Совета сельского поселения оказана спонсорская помощь для поздравления участников ВОВ, приобретения новогодних подарков детям из многодетных малообеспеченных семей - 360 подарков.</w:t>
      </w:r>
    </w:p>
    <w:p>
      <w:pPr>
        <w:pStyle w:val="Normal"/>
        <w:spacing w:lineRule="auto" w:line="240" w:before="0" w:after="0"/>
        <w:ind w:firstLine="900"/>
        <w:jc w:val="both"/>
        <w:rPr/>
      </w:pPr>
      <w:r>
        <w:rPr>
          <w:rFonts w:cs="Times New Roman" w:ascii="Times New Roman" w:hAnsi="Times New Roman"/>
          <w:sz w:val="28"/>
          <w:szCs w:val="28"/>
        </w:rPr>
        <w:t>Силами администрации 35 семьям, находящимся в трудной жизненной ситуации, осуществлен подвоз д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28"/>
          <w:szCs w:val="28"/>
        </w:rPr>
        <w:t>Работа по учету военнообяз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инском учете в администрации сельского поселения состоит</w:t>
      </w:r>
    </w:p>
    <w:p>
      <w:pPr>
        <w:pStyle w:val="Normal"/>
        <w:numPr>
          <w:ilvl w:val="0"/>
          <w:numId w:val="0"/>
        </w:numPr>
        <w:spacing w:lineRule="auto" w:line="240" w:before="0" w:after="0"/>
        <w:jc w:val="both"/>
        <w:outlineLvl w:val="0"/>
        <w:rPr/>
      </w:pPr>
      <w:r>
        <w:rPr>
          <w:rFonts w:cs="Times New Roman" w:ascii="Times New Roman" w:hAnsi="Times New Roman"/>
          <w:sz w:val="28"/>
          <w:szCs w:val="28"/>
        </w:rPr>
        <w:t>ВСЕГО:                                                                787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граждан, пребывающих в запасе:</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 офицеры                                                            16 челов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 призывного возраста                        19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вижение учитываемых ресурсов в 2015 году составило 1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убыло 1 человека;</w:t>
      </w:r>
    </w:p>
    <w:p>
      <w:pPr>
        <w:pStyle w:val="Normal"/>
        <w:spacing w:lineRule="auto" w:line="240" w:before="0" w:after="0"/>
        <w:ind w:firstLine="540"/>
        <w:jc w:val="both"/>
        <w:rPr/>
      </w:pPr>
      <w:r>
        <w:rPr>
          <w:rFonts w:cs="Times New Roman" w:ascii="Times New Roman" w:hAnsi="Times New Roman"/>
          <w:sz w:val="28"/>
          <w:szCs w:val="28"/>
        </w:rPr>
        <w:t>- прибыло 9 человека, в том числе 6 человек, уволенных из Вооруженных Сил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i/>
          <w:sz w:val="28"/>
          <w:szCs w:val="28"/>
        </w:rPr>
        <w:t>Подводя итоги работы органов местного самоуправления Первомайского сельского поселения за 2015 год необходимо отметить, что в целом они положительные. Конечно, не все запланированное  удалось осуществить и на это есть, как объективные, так и субъективные, причины. Показатели работы, достигнутые в 2015 году, позволяют продолжить движение к поставленным целям</w:t>
      </w:r>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должить работу по увеличению налогооблагаемой базы и привлечению резервов в доходную часть бюджета сельского поселения и по снижению недоимки по налоговым и неналоговым дохода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нимать участие в реализации федеральных и краевых целевых програм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В 2016 году за счёт бюджетных средств и внебюджетных источников планируется:</w:t>
      </w:r>
    </w:p>
    <w:p>
      <w:pPr>
        <w:pStyle w:val="Normal"/>
        <w:tabs>
          <w:tab w:val="clear" w:pos="708"/>
          <w:tab w:val="left" w:pos="144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циальной сфере и благоустройстве территории поселения:</w:t>
      </w:r>
    </w:p>
    <w:p>
      <w:pPr>
        <w:pStyle w:val="Normal"/>
        <w:tabs>
          <w:tab w:val="clear" w:pos="708"/>
          <w:tab w:val="left" w:pos="14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bl>
      <w:tblPr>
        <w:tblW w:w="9604" w:type="dxa"/>
        <w:jc w:val="left"/>
        <w:tblInd w:w="137" w:type="dxa"/>
        <w:tblLayout w:type="fixed"/>
        <w:tblCellMar>
          <w:top w:w="0" w:type="dxa"/>
          <w:left w:w="108" w:type="dxa"/>
          <w:bottom w:w="0" w:type="dxa"/>
          <w:right w:w="108" w:type="dxa"/>
        </w:tblCellMar>
      </w:tblPr>
      <w:tblGrid>
        <w:gridCol w:w="5595"/>
        <w:gridCol w:w="1935"/>
        <w:gridCol w:w="2074"/>
      </w:tblGrid>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Бюджетные сред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Pr>
              <w:t>- ремонт Дома культуры пос. Первомайск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150 00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100 00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Pr>
              <w:t>- ремонт сельского клуба пос. Проточн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100 00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100 00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Pr>
              <w:t>- ремонт сельского клуба пос. Комсомольск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500 00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Pr>
              <w:t>- строительство детских площадок в поселках Верхневеденеевском, Первомайском, Высотном, Ганжинском</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280 00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80 00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Pr>
              <w:t>- строительство спортивных площадок в поселках Первомайском, Высотном</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100 00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Pr>
              <w:t>- разбивка сквера в пос. Первомайском по улице Садовой</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20 00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Pr>
              <w:t>- строительство летнего кафе в пос. Верхневеденеевском</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500 00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Pr>
              <w:t>-строительство комплекса СТО и автомойки в пос.Верхневеденеевском</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2 500 000,0</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бласти инженерной и транспортной инфраструктуры:</w:t>
      </w:r>
    </w:p>
    <w:tbl>
      <w:tblPr>
        <w:tblW w:w="9604" w:type="dxa"/>
        <w:jc w:val="left"/>
        <w:tblInd w:w="137" w:type="dxa"/>
        <w:tblLayout w:type="fixed"/>
        <w:tblCellMar>
          <w:top w:w="0" w:type="dxa"/>
          <w:left w:w="108" w:type="dxa"/>
          <w:bottom w:w="0" w:type="dxa"/>
          <w:right w:w="108" w:type="dxa"/>
        </w:tblCellMar>
      </w:tblPr>
      <w:tblGrid>
        <w:gridCol w:w="5594"/>
        <w:gridCol w:w="1936"/>
        <w:gridCol w:w="2074"/>
      </w:tblGrid>
      <w:tr>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Бюджетные сред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Pr>
              <w:t>- строительство газопровода в пос. Верхневеденеевском (дачный массив), согласно разработанной проектно-сметной документ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500 00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Pr>
              <w:t>- ремонт уличного освещения в поселках</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50 00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70 000,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Pr>
              <w:t>- отсыпка и грейдирование дорог в поселках, общей протяженностью 20 км</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100 000,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Pr>
              <w:t>- строительство тротуарной дорожки в пос. Первомайском</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200 00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50 000,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Pr>
              <w:t>- строительство тротуарной дорожки в пос. Комсомольском</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150 00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50 000,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Pr>
              <w:t>- установка дорожных знаков в поселках Верхневеденеевском, Первомайском, согласно ранее разработанного проекта</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250 00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30 000,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Pr>
              <w:t>- обустройство пешеходных переходов, согласно новых ПДД, в районах ДДУ  и учебных заведений (МБОУ ООШ № 15, МБОУ СОШ № 16, МБОУ ООШ № 17)</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300 00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50 000,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rPr>
              <w:t>- ремонт существующих водопроводных сетей в пос. Ганжинском</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150 00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30 0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Уважаемые депутаты, руководители предприятий, организаций, жители поселения, приглашенные! Вашему вниманию был представлен отчет о проделанной работе  администрации Первомайского сельского посел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ногое получилось благодаря совместной работе с Вами.</w:t>
      </w:r>
    </w:p>
    <w:p>
      <w:pPr>
        <w:pStyle w:val="Normal"/>
        <w:spacing w:lineRule="auto" w:line="240" w:before="0" w:after="0"/>
        <w:ind w:firstLine="900"/>
        <w:jc w:val="both"/>
        <w:rPr/>
      </w:pPr>
      <w:bookmarkStart w:id="9" w:name="sub_140109"/>
      <w:r>
        <w:rPr>
          <w:rFonts w:cs="Times New Roman" w:ascii="Times New Roman" w:hAnsi="Times New Roman"/>
          <w:sz w:val="28"/>
          <w:szCs w:val="28"/>
        </w:rPr>
        <w:t>Выражаю огромную благодарность сотрудникам администрации, руководителям предприятий и предпринимателям, депутатам Совета Первомайского сельского поселения, территориальным органам самоуправления и всем жителям за поддержку, помощь и понимание.</w:t>
      </w:r>
      <w:bookmarkEnd w:id="9"/>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ользуясь случаем, хотелось бы выразить благодарность руководителям предприятий и предпринимателям, оказавшим значимую поддержку при решении проблем поселения: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Ермоленко Сергей Александрович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Макарян Самвел Джанибекович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айрабеков Магомед-Хаджи Хамзатович</w:t>
      </w:r>
    </w:p>
    <w:p>
      <w:pPr>
        <w:pStyle w:val="Normal"/>
        <w:spacing w:lineRule="auto" w:line="240" w:before="0" w:after="0"/>
        <w:ind w:firstLine="900"/>
        <w:jc w:val="both"/>
        <w:rPr/>
      </w:pPr>
      <w:r>
        <w:rPr>
          <w:rFonts w:cs="Times New Roman" w:ascii="Times New Roman" w:hAnsi="Times New Roman"/>
          <w:sz w:val="28"/>
          <w:szCs w:val="28"/>
        </w:rPr>
        <w:t xml:space="preserve">Маслаков Сергей Юрьевич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рма Сергей Владимирови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щенко Алексей Анатоль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spacing w:lineRule="auto" w:line="240" w:before="0" w:after="0"/>
        <w:jc w:val="both"/>
        <w:rPr/>
      </w:pPr>
      <w:r>
        <w:rPr>
          <w:rFonts w:cs="Times New Roman" w:ascii="Times New Roman" w:hAnsi="Times New Roman"/>
          <w:sz w:val="28"/>
          <w:szCs w:val="28"/>
        </w:rPr>
        <w:t>Белореченского района                                                              Е.И.Нестеренко</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aettenschweiler">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2">
    <w:name w:val="Заголовок 2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Стиль1"/>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pacing w:lineRule="auto" w:line="240" w:before="0" w:after="0"/>
    </w:pPr>
    <w:rPr>
      <w:rFonts w:ascii="Haettenschweiler" w:hAnsi="Haettenschweiler" w:eastAsia="Times New Roman" w:cs="Haettenschweiler"/>
      <w:sz w:val="24"/>
      <w:szCs w:val="20"/>
      <w:vertAlign w:val="superscript"/>
    </w:rPr>
  </w:style>
  <w:style w:type="paragraph" w:styleId="Style16">
    <w:name w:val="Обычный (веб)"/>
    <w:basedOn w:val="Normal"/>
    <w:qFormat/>
    <w:pPr>
      <w:spacing w:lineRule="auto" w:line="240" w:before="280" w:after="280"/>
      <w:ind w:firstLine="15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34:00Z</dcterms:created>
  <dc:creator>EXPLORER</dc:creator>
  <dc:description/>
  <cp:keywords/>
  <dc:language>en-US</dc:language>
  <cp:lastModifiedBy>user</cp:lastModifiedBy>
  <cp:lastPrinted>2016-02-02T17:07:00Z</cp:lastPrinted>
  <dcterms:modified xsi:type="dcterms:W3CDTF">2016-02-10T14:04:00Z</dcterms:modified>
  <cp:revision>79</cp:revision>
  <dc:subject/>
  <dc:title>1</dc:title>
</cp:coreProperties>
</file>